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 xml:space="preserve">Dupa aproape 10 ani de cand a infiintat Baroul Constitutional, hunedoreanul Pompiliu Bota a fost condamnat definitiv la sase luni de inchisoare cu suspendare si doi ani si sase luni termen de incercare, anunta cotidianul online </w:t>
      </w:r>
      <w:hyperlink r:id="rId2">
        <w:r>
          <w:rPr>
            <w:rStyle w:val="InternetLink"/>
          </w:rPr>
          <w:t>HunedoaraMea.ro</w:t>
        </w:r>
      </w:hyperlink>
      <w:r>
        <w:rPr>
          <w:rStyle w:val="StrongEmphasis"/>
        </w:rPr>
        <w:t>.</w:t>
      </w:r>
      <w:r>
        <w:rPr/>
        <w:br/>
      </w:r>
    </w:p>
    <w:p>
      <w:pPr>
        <w:pStyle w:val="Normal"/>
        <w:jc w:val="both"/>
        <w:rPr/>
      </w:pPr>
      <w:r>
        <w:rPr/>
      </w:r>
    </w:p>
    <w:p>
      <w:pPr>
        <w:pStyle w:val="Normal"/>
        <w:jc w:val="both"/>
        <w:rPr/>
      </w:pPr>
      <w:r>
        <w:rPr/>
      </w:r>
    </w:p>
    <w:p>
      <w:pPr>
        <w:pStyle w:val="Normal"/>
        <w:jc w:val="both"/>
        <w:rPr/>
      </w:pPr>
      <w:r>
        <w:rPr/>
        <w:br/>
        <w:t xml:space="preserve">Judecatoria Deva l-a condamnat pe Pompiliu Bota pentru exercitarea fara drept a profesiei de avocat in 5 aprilie 2012. Bota a facut recurs la Curtea de Apel Alba Iulia, care a decis, in 29 mai, respingerea actiunii, ca nefondata. </w:t>
        <w:br/>
        <w:br/>
        <w:t xml:space="preserve">Astfel, decizia Judecatoriei Deva a ramas definitiva si irevocabila. "In baza art. 25 (actual 26 alin. 1) din Legea nr.51/1995 rep., raportat la art. 281 Cod Penal, condamna pe inculpatul BOTA POMPILIU la pedeapsa de 6 (sase) luni inchisoare, pentru savarsirea infractiunii de exercitare fara drept a unei profesii. In baza art. 26 din Codul Penal cu referire la art. 25 (actual 26 alin. 1) din Legea nr. 51/1995 rep., raportat la art. 281 Cod Penal, condamna pe acelasi inculpat, la pedeapsa de 6 (sase) luni inchisoare, pentru savarsirea infractiunii de complicitate la infractiunea de exercitare fara drept a unei profesii. In temeiul art. 33 lit. a) si art. 34 lit. b) Cod Penal, contopeste pedepsele aplicate prin prezenta hotarare, urmand ca in final, inculpatul sa execute pedeapsa cea mai grea, de 6 (sase) luni inchisoare. In temeiul art. 71 Cod penal, aplica inculpatului pedeapsa accesorie a interzicerii exercitiul drepturilor prevazute de art. 64 lit. a) teza a II-a si b) Cod penal, pe durata executarii pedepsei principale. </w:t>
      </w:r>
    </w:p>
    <w:p>
      <w:pPr>
        <w:pStyle w:val="Normal"/>
        <w:jc w:val="both"/>
        <w:rPr/>
      </w:pPr>
      <w:r>
        <w:rPr/>
        <w:t>In baza art. 81 Cod penal dispune suspendarea conditionata a executarii pedepsei aplicate inculpatului pe durata unui termen de incercare de 2 ani si 6 luni, stabilit conform art. 82 Cod penal", se arata in sentinta data de Judecatoria Deva.</w:t>
        <w:br/>
        <w:br/>
        <w:t>Potrivit unor surse juridice, citate de HunedoaraMea.ro, in urma acestei sentinte, Baroul Constitutional, condus de Bota, a fost scos in afara legii. In baroul infiintat de Pompiliu Bota sunt aproximativ 2.000 de avocati din intreaga tara.</w:t>
        <w:br/>
        <w:br/>
        <w:t xml:space="preserve">Baroul Constitutional a fost infiintat in 2 octombrie 2002, la Deva. </w:t>
      </w:r>
    </w:p>
    <w:p>
      <w:pPr>
        <w:pStyle w:val="Normal"/>
        <w:jc w:val="both"/>
        <w:rPr/>
      </w:pPr>
      <w:r>
        <w:rPr/>
        <w:br/>
        <w:br/>
        <w:t xml:space="preserve"> </w:t>
      </w:r>
    </w:p>
    <w:p>
      <w:pPr>
        <w:pStyle w:val="Normal"/>
        <w:jc w:val="both"/>
        <w:rPr/>
      </w:pPr>
      <w:r>
        <w:rPr/>
        <w:b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edoaramea.ro/article/breaking-news-pompiliu-bota-decanul-&#8221;baroului-constitu&#539;ional&#8221;-fost-condamnat-definitiv-pen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9:00Z</dcterms:created>
  <dc:creator>xxx</dc:creator>
  <dc:description/>
  <dc:language>en-US</dc:language>
  <cp:lastModifiedBy>xxx</cp:lastModifiedBy>
  <cp:lastPrinted>2012-05-31T08:33:00Z</cp:lastPrinted>
  <dcterms:modified xsi:type="dcterms:W3CDTF">2012-05-31T05:35:00Z</dcterms:modified>
  <cp:revision>1</cp:revision>
  <dc:subject/>
  <dc:title>Dupa aproape 10 ani de cand a infiintat Baroul Constitutional, hunedoreanul Pompiliu Bota a fost condamnat definitiv la sase luni de inchisoare cu suspendare si doi ani si sase luni termen de incercare, anunta cotidianul online HunedoaraMea</dc:title>
</cp:coreProperties>
</file>